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NH SÁCH DOANH NGHIỆP NHẬP KHẨU 20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06"/>
        <w:gridCol w:w="971"/>
        <w:gridCol w:w="2225"/>
        <w:gridCol w:w="1666"/>
        <w:gridCol w:w="2882"/>
      </w:tblGrid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ST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ĐƠN V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 xml:space="preserve">MẶT HÀNG NHẬP KHẨU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ĐỊA CH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Điện thoạ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Website</w:t>
            </w:r>
          </w:p>
        </w:tc>
      </w:tr>
      <w:tr>
        <w:trPr>
          <w:trHeight w:val="4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cao su Mang Yan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ao s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1, Nguyễn Huệ, Đăk Đoa,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383113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CP Chăn Nuôi Gia La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ò thị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5 Trường Chinh – Pleiku –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>0269 222337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CP nông nghiệp quốc tế Hoàng Anh Gia La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ây giố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5 Trường Chinh – Pleiku –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222228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http://haagrico.com.vn</w:t>
              </w:r>
            </w:hyperlink>
          </w:p>
        </w:tc>
      </w:tr>
      <w:tr>
        <w:trPr>
          <w:trHeight w:val="4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CP Kon Hà Nừn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4 Võ Thị Sáu – KBang –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>0269 383423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TNHH Nguyên liệu Gỗ Sài Gò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ản phẩm g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26A Lê Thánh Tôn – Pleiku –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382849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http://www.saigonwood.vn</w:t>
              </w:r>
            </w:hyperlink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TNHH MTV Bảo Hoàn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66B Nguyễn Viết Xuân – Pleiku –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>0269 374601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http://www.baohoang.com.vn</w:t>
              </w:r>
            </w:hyperlink>
          </w:p>
        </w:tc>
      </w:tr>
      <w:tr>
        <w:trPr>
          <w:trHeight w:val="5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ty TNHH MTV TM DV Toàn Thắn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Hàng bách hó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69 Nguyễn Tất Thành – Pleiku –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98 897700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TNHH MTV nội thất Sesa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Đồ nội thấ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46 Hùng Vương – Pleiku –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>0269 656444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MDF Vinafor Gia La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iấy nhám, Wax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Km 74, Quốc lộ 19, Xã Song An, Thị xã An Khê, Tỉnh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4"/>
              </w:rPr>
              <w:t>0269 353706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http://mdfgialai.com</w:t>
              </w:r>
            </w:hyperlink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cổ phần thương mại Tây Gia La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pacing w:val="4"/>
                <w:sz w:val="24"/>
              </w:rPr>
              <w:t>212 Quang Trung, Thị trấn Chư Ty, Huyện Đức Cơ,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3846123 0269 384618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TNHH Mai Nguyễn Gia La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Đậu tươ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ửa khẩu Lệ Thanh, Đức Cơ, Gia Lai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93 805 173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http://mainguyengialai.com</w:t>
              </w:r>
            </w:hyperlink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NTN Hiếu Phá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679 Phạm Văn Đồng - Phường Đống Đa – Tp. Pleiku -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165651188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ty TNHH MTV Nguyễn Hiệu Gia La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3 Đống Đa, Phường Ia Kring, Thành phố Pleiku, Tỉnh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97 806787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ty TNHH MTV Lâm Nhật Thàn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hân bó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9 Nơ Trang Long – Tp. Pleiku –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Cty TNHH MTV hợp tác kinh tế 3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 xml:space="preserve">Cao su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405" w:before="0" w:after="0"/>
              <w:rPr>
                <w:rFonts w:ascii="Cambria" w:hAnsi="Cambria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bCs w:val="false"/>
                <w:color w:val="000000"/>
                <w:sz w:val="24"/>
                <w:szCs w:val="24"/>
              </w:rPr>
              <w:t>304 Trường Sơn - Phường Yên Thế - Thành phố Pleiku -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Helvetica" w:ascii="Cambria" w:hAnsi="Cambria"/>
                <w:color w:val="000000"/>
                <w:sz w:val="24"/>
                <w:shd w:fill="F9F9F9" w:val="clear"/>
              </w:rPr>
              <w:t>0269 386790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lineRule="atLeast" w:line="405" w:before="0" w:after="0"/>
              <w:rPr>
                <w:rFonts w:ascii="Cambria" w:hAnsi="Cambria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Cty TNHH MTV vật tư cao su Huy Hùn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Cao s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Helvetica" w:ascii="Cambria" w:hAnsi="Cambria"/>
                <w:color w:val="000000"/>
                <w:sz w:val="24"/>
                <w:shd w:fill="FFFFFF" w:val="clear"/>
              </w:rPr>
              <w:t>Thôn Phú Vinh, Xã Ia Băng, Huyện Chư Prông, Tỉnh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0978 34517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Cty TNHH MTV Thành Thành Công Gia La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Arial" w:ascii="Cambria" w:hAnsi="Cambria"/>
                <w:color w:val="000000"/>
                <w:sz w:val="24"/>
                <w:shd w:fill="FFFFFF" w:val="clear"/>
              </w:rPr>
              <w:t>561 Trần Hưng Đạo, Thị xã Ayunpa, Tỉnh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 xml:space="preserve">0269 </w:t>
            </w:r>
            <w:r>
              <w:rPr>
                <w:rFonts w:cs="Arial" w:ascii="Cambria" w:hAnsi="Cambria"/>
                <w:color w:val="000000"/>
                <w:sz w:val="24"/>
                <w:shd w:fill="FFFFFF" w:val="clear"/>
              </w:rPr>
              <w:t>3 657 34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Cty TNHH MTV Đại Phong G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G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pacing w:val="4"/>
                <w:sz w:val="24"/>
              </w:rPr>
            </w:pPr>
            <w:r>
              <w:rPr>
                <w:rFonts w:cs="Helvetica" w:ascii="Cambria" w:hAnsi="Cambria"/>
                <w:color w:val="000000"/>
                <w:sz w:val="24"/>
                <w:shd w:fill="FFFFFF" w:val="clear"/>
              </w:rPr>
              <w:t>516/5 Nguyễn Viết Xuân, tổ 13, Phường Hội Phú, Thành phố Pleiku, Tỉnh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0967 43323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Cty TNHH MTV nông nghiệp Sesan G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Helvetica"/>
                <w:color w:val="000000"/>
                <w:sz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hd w:fill="FFFFFF" w:val="clear"/>
              </w:rPr>
              <w:t>349C đường Cách Mạng Tháng 8 – Pleiku –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Arial" w:ascii="Cambria" w:hAnsi="Cambria"/>
                <w:color w:val="000000"/>
                <w:sz w:val="24"/>
                <w:shd w:fill="FFFFFF" w:val="clear"/>
              </w:rPr>
              <w:t>093577374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 xml:space="preserve">Cty TNHH  TM Đắc Hưng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G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hd w:fill="FFFFFF" w:val="clear"/>
              </w:rPr>
              <w:t>19 Ngô Gia Tự - Pleiku –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hd w:fill="FFFFFF" w:val="clear"/>
              </w:rPr>
              <w:t>0269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4"/>
                <w:shd w:fill="FFFFFF" w:val="clear"/>
              </w:rPr>
            </w:pPr>
            <w:r>
              <w:rPr>
                <w:rFonts w:cs="Helvetica" w:ascii="Cambria" w:hAnsi="Cambria"/>
                <w:color w:val="000000"/>
                <w:sz w:val="24"/>
                <w:shd w:fill="F9F9F9" w:val="clear"/>
              </w:rPr>
              <w:t>382849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color w:val="000000"/>
                <w:sz w:val="24"/>
              </w:rPr>
              <w:t>Công ty CP</w:t>
              <w:br/>
              <w:t xml:space="preserve">Nhi Hoàng Hưng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G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hd w:fill="FFFFFF" w:val="clear"/>
              </w:rPr>
              <w:t>45A Nguyễn Lương Bằng – Pleiku –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Cambria" w:hAnsi="Cambria"/>
                <w:color w:val="000000"/>
                <w:sz w:val="24"/>
                <w:shd w:fill="FFFFFF" w:val="clea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Công ty TNHH TM và chế biến Louis Dreyfus Company Việt Na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Lô A11, Khu Công Nghiệp Trà Đa, Pleiku,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0269 373511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CN Cty TNHH MTV Nguyễn Hiệu Gia La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G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Cty TNHH MTV Lộc An Xuâ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Sắn lát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Hạt điề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Helvetica" w:ascii="Cambria" w:hAnsi="Cambria"/>
                <w:color w:val="000000"/>
                <w:sz w:val="24"/>
                <w:shd w:fill="FFFFFF" w:val="clear"/>
              </w:rPr>
              <w:t>Thôn Móc Trang, Xã Ia Dom, Huyện Đức Cơ,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Helvetica" w:ascii="Cambria" w:hAnsi="Cambria"/>
                <w:color w:val="000000"/>
                <w:sz w:val="24"/>
                <w:shd w:fill="FFFFFF" w:val="clear"/>
              </w:rPr>
              <w:t>098897700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Cty TNHH MTV TMDV Tân Dân Gia La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Hạt điề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405" w:before="0" w:after="0"/>
              <w:rPr>
                <w:rFonts w:ascii="Cambria" w:hAnsi="Cambria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 w:val="false"/>
                <w:bCs w:val="false"/>
                <w:color w:val="000000"/>
                <w:sz w:val="24"/>
                <w:szCs w:val="24"/>
              </w:rPr>
              <w:t>Thôn cửa khẩu 19 - Xã Ia Dom - Huyện Đức Cơ -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Helvetica" w:ascii="Cambria" w:hAnsi="Cambria"/>
                <w:color w:val="000000"/>
                <w:sz w:val="24"/>
                <w:shd w:fill="F9F9F9" w:val="clear"/>
              </w:rPr>
              <w:t>098897700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agrico.com.vn/" TargetMode="External"/><Relationship Id="rId3" Type="http://schemas.openxmlformats.org/officeDocument/2006/relationships/hyperlink" Target="http://www.saigonwood.vn/" TargetMode="External"/><Relationship Id="rId4" Type="http://schemas.openxmlformats.org/officeDocument/2006/relationships/hyperlink" Target="http://www.baohoang.com.vn/" TargetMode="External"/><Relationship Id="rId5" Type="http://schemas.openxmlformats.org/officeDocument/2006/relationships/hyperlink" Target="http://mdfgialai.com/" TargetMode="External"/><Relationship Id="rId6" Type="http://schemas.openxmlformats.org/officeDocument/2006/relationships/hyperlink" Target="http://mainguyengialai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50:00Z</dcterms:created>
  <dc:creator>PXNK</dc:creator>
  <dc:description/>
  <dc:language>en-US</dc:language>
  <cp:lastModifiedBy>Shina</cp:lastModifiedBy>
  <cp:lastPrinted>2016-11-30T09:37:00Z</cp:lastPrinted>
  <dcterms:modified xsi:type="dcterms:W3CDTF">2019-03-04T14:50:00Z</dcterms:modified>
  <cp:revision>2</cp:revision>
  <dc:subject/>
  <dc:title/>
</cp:coreProperties>
</file>